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18"/>
          <w:szCs w:val="18"/>
        </w:rPr>
        <w:t>Nr sprawy SP ZOZ ZZP 2400/40/13</w:t>
        <w:tab/>
        <w:tab/>
        <w:tab/>
        <w:t>Przeworsk, dnia 11.09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obłożeń, serwet  i fartuchów jednorazowego </w:t>
        <w:tab/>
        <w:tab/>
        <w:tab/>
        <w:tab/>
        <w:tab/>
        <w:t>użytku 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ZAWIADOMIENIE O O WYBORZE OFERT ORAZ UNIEWAŻNIENI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1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I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315 bydgoszcz ul.Ks. J. Schul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RO – CENTRU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-503 Sochaczew ul. Chodakowska 1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 – CENTR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 ul. Chodakowsk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 HARTMANN Sp. z o.o 95-200 Pabianice ul. Partyzancka 133/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16.09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4-29T08:57:00Z</cp:lastPrinted>
  <dcterms:modified xsi:type="dcterms:W3CDTF">2013-09-11T09:40:00Z</dcterms:modified>
  <cp:revision>72</cp:revision>
  <dc:subject/>
  <dc:title>SP ZOZ VI ZP  36/05</dc:title>
</cp:coreProperties>
</file>